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5200" w:firstLine="160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49085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38.65pt;width:62.15pt;height:107.95pt" coordorigin="4204,-773" coordsize="1243,2159">
                <v:group id="shape_0" style="position:absolute;left:4204;top:-773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-61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-77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-292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-292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7;top:-22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8;top:-22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1;top:-72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1;top:-7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9;top:-6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8;top:-6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7;top:-6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6;top:-5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4;top:-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3;top:-5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1;top:-50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1;top:-4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-4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-42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6;top:-4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-3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2;top:-3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2;top:-3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0;top:-2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9;top:-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-2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-2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-1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-1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-1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-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-7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-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-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6;top: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5;top: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9;top:1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1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1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1;top:1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2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2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2;top:2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2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3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3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3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4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4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4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4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2;top:5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5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5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9;top:5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5;top:6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6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7;top:6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5;top:6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7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9;top:7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7;top:7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7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1;top:8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9;top:8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8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8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9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9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9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9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10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10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10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10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11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11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11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11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5;top:11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12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5;top:12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0;top:12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12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13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13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0;top:13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5;top:13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14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16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2;top:17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17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1;top:17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17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17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18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18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18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18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2;top:19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19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19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20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20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20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20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20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21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21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21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21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22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2;top:22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22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5;top:22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22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23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5;top:23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23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7;top:23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24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0;top:24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24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2;top:24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7;top:25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4;top:25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9;top:25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6;top:25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26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8;top:26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8;top:26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8;top:26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3;top:26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8;top:27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4;top:27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27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4;top:27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9;top:27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28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8;top:28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28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28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29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29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2;top:29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29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1;top:30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30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30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30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31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4;top:34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35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35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35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35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35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36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5;top:36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36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3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37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37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37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1;top:37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38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38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4;top:38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8;top:38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2;top:38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6;top:39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0;top:39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4;top:39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9;top:39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2;top:40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7;top:40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0;top:40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5;top:40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8;top:41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3;top:41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41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41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42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42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42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42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43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43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43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43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43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44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44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44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0;top:44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45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9;top:45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45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6;top:45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3;top:-71;width:940;height:1079">
                  <v:shape id="shape_0" coordsize="73,57" path="m0,55l67,0l71,4l73,9l14,57l7,57l0,55xe" fillcolor="#e8ce80" stroked="f" o:allowincell="f" style="position:absolute;left:5240;top:46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4;top:46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8;top:46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1;top:46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6;top:471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9;top:47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4;top:47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6;top:47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1;top:47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5;top:48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7;top:48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2;top:48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5;top:488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9;top:48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3;top:49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6;top:49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0;top:49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8;top:-7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2;top:-6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5;top:-6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8;top:-6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0;top:-5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6;top:-5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9;top:-5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9;top:-5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0;top:-4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1;top:-4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2;top:-4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2;top:-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3;top:-3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3;top:-2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4;top:-25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4;top:-1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3;top:-1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2;top:-10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1;top:-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0;top: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7;top: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5;top:1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2;top:1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8;top:2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6;top:2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2;top:3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8;top:3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7;top: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7;top: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6;top: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5;top:9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4;top: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4;top:1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4;top:1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3;top:1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3;top:1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3;top:1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3;top:1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3;top:1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3;top:2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3;top:2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3;top:2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3;top:2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3;top:3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3;top:3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4;top:3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4;top:3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4;top:3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4;top:4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5;top:4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5;top:4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6;top:4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6;top:4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6;top:5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7;top:56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7;top:5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7;top:60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8;top:6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8;top:6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9;top:6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9;top:6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0;top:7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2;top:7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3;top:7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3;top:8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4;top:8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5;top:8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6;top:8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6;top:9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7;top:9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8;top:9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0;top:10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1;top:10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2;top:10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3;top:111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5;top:115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5;top:11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6;top:12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7;top:12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9;top:128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0;top:13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1;top:13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3;top:14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4;top:14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4;top:149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5;top:153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8;top:15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9;top:16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0;top:14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2;top:14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3;top:1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3;top:14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6;top:14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7;top:15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9;top:153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0;top:15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2;top:15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2;top:15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5;top:16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6;top:16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8;top:16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0;top:170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2;top:17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3;top:17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5;top:17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6;top:17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8;top:183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1;top:18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2;top:18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3;top:19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5;top:19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7;top:19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0;top:200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1;top:20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3;top:204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5;top:20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8;top:20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9;top:21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1;top:21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3;top:21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221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225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22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1;top:23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4;top:23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6;top:23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7;top:242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9;top:24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3;top:24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5;top:25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6;top:25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8;top:25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1;top:26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4;top:26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5;top:26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7;top:26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0;top:27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3;top:27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4;top:27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6;top:28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9;top:28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2;top:29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3;top:29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6;top:29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9;top:30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1;top:30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3;top:310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6;top:314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9;top:31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1;top:32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4;top:327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6;top:33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9;top:33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0;top:34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4;top:34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6;top:35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8;top:35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1;top:36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3;top:37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6;top:37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9;top:38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0;top:39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3;top:40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5;top:40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8;top:420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9;top:43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46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5;top:471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7;top:47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8;top:48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0;top:48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2;top:488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5;top:492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6;top:49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7;top:49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49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3;top:-63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6;top:100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100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100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100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00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00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1002;width:252;height:160">
                  <v:shape id="shape_0" coordsize="16,14" path="m0,9l11,0l16,1l2,14l0,9xe" fillcolor="#dfb944" stroked="f" o:allowincell="f" style="position:absolute;left:4649;top:100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100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100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100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100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0;top:100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0;top:100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0;top:100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100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100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100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100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100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100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100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100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101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101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101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101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101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101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101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6;top:101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101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101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101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01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01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101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101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101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102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102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02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102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7;top:102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7;top:102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7;top:102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102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102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102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102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03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03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03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03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103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103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103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103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104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104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104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104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0;top:104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0;top:104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1;top:104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105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105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105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105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105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105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105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105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8;top:105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9;top:106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9;top:106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0;top:106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106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106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106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106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106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106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5;top:107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6;top:107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7;top:107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107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107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107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3;top:107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3;top:107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4;top:108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5;top:108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6;top:108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7;top:108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108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108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1;top:108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108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108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4;top:108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5;top:108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08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08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9;top:109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0;top:109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1;top:109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1;top:109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2;top:109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109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4;top:109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7;top:109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8;top:109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9;top:109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0;top:109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0;top:109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1;top:109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2;top:109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5;top:109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6;top:109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8;top:109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9;top:110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0;top:110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3;top:110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4;top:110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6;top:110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7;top:110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8;top:110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9;top:110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2;top:110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4;top:110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5;top:110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7;top:110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7;top:110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0;top:110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1;top:110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3;top:111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4;top:111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11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11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11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1;top:111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2;top:111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11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11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11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9;top:111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11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11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11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5;top:111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6;top:111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11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11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12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12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12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12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12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12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12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12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12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12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9;top:112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12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12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12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6;top:112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12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12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12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4;top:112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5;top:112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12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12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1;top:112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3;top:112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12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13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9;top:113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0;top:113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2;top:113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13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7;top:113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8;top:113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9;top:113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1;top:113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4;top:113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6;top:113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7;top:113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9;top:113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0;top:113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3;top:114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5;top:114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6;top:114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7;top:114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0;top:114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1;top:114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3;top:114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4;top:114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5;top:114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7;top:114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9;top:114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1;top:114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3;top:114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4;top:114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606;width:612;height:569">
                  <v:shape id="shape_0" coordsize="30,23" path="m0,21l26,0l30,2l5,23l0,21xe" fillcolor="#f9f5e1" stroked="f" o:allowincell="f" style="position:absolute;left:4886;top:115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8;top:115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9;top:115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1;top:115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2;top:115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3;top:115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6;top:115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7;top:115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9;top:115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1;top:115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3;top:115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4;top:116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6;top:116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7;top:116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9;top:116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1;top:116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2;top:116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4;top:116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5;top:116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7;top:116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0;top:116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1;top:116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2;top:116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3;top:117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5;top:117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8;top:117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9;top:117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0;top:117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100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4;top:60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5;top:60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6;top:60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7;top:61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8;top:61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0;top:61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0;top:61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0;top:61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0;top:61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61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3;top:61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4;top:62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4;top:62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4;top:62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3;top:62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3;top:62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3;top:62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3;top:63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63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63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63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3;top:64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3;top:64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4;top:64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4;top:64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5;top:65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6;top:65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7;top:65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66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1;top:66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3;top:67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67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67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68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1;top:68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3;top:68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69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69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8;top:70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9;top:70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0;top:70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71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71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72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7;top:72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8;top:73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8;top:73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9;top:73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9;top:74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74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75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9;top:75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8;top:76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7;top:76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7;top:76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77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77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78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78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78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79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79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79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80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80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80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80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81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7;top:81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8;top:81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9;top:82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82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82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82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83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5;top:83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6;top:83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7;top:83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8;top:83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83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84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3;top:84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5;top:84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5;top:84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84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85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85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2;top:85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85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85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85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0;top:86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67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67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67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67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67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66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66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66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66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66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66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1;top:66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66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66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66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66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8;top:66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66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6;top:66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66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3;top:66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7;top:67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0;top:67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3;top:6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67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1;top:67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67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8;top:67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1;top:67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5;top:68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8;top:68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3;top:68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6;top:68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0;top:69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69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69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5;top:70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6;top:70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7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9;top:7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0;top:71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1;top:71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2;top:72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72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4;top:72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7;top:73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9;top:73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1;top:73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74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6;top:74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8;top:74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9;top:75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3;top:75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5;top:76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76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76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4;top:77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78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1;top:78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79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80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80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81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81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82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82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83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84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85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85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0;top:86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100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100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100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101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0;top:103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4;top:104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9;top:104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2;top:104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8;top:105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2;top:105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6;top:105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0;top:106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4;top:106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8;top:106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2;top:106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7;top:106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0;top:107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5;top:107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7;top:107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0;top:107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5;top:107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7;top:108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1;top:108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4;top:108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7;top:108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2;top:109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5;top:109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1;top:109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6;top:109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1;top:109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6;top:109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0;top:109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5;top:109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0;top:110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5;top:110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0;top:110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5;top:110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0;top:111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5;top:111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9;top:111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5;top:112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12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5;top:112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1;top:112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12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13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7;top:113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13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13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4;top:113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14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14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9;top:114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14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60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8;top:91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2;top:92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0;top:100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0;top:75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1;top:77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5;top:80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3;top:105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4;top:107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0;top:110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5200" w:firstLine="1600"/>
        <w:rPr>
          <w:lang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________                       ____________                                          _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«29» марта 2018 г.                                                                                                       № 164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Советского района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части 1 статьи 27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составляет проект бюджета Советского района, организует его исполнение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Часть 1 статьи 27 дополнить пунктом 1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1) разрабатывает проект стратегии социально-экономического развития Советского района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____________ (С.Э. Озорни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главы Советского района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________________ (В.М. Красников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/>
            </w:pPr>
            <w:r>
              <w:rPr/>
              <w:t>«29» марта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/>
            </w:pPr>
            <w:r>
              <w:rPr/>
              <w:t>«29» марта 2018 г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6282F"/>
      <w:sz w:val="24"/>
      <w:szCs w:val="24"/>
      <w:lang w:eastAsia="ru-RU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2:00Z</dcterms:created>
  <dc:creator>Макарова</dc:creator>
  <dc:description/>
  <cp:keywords/>
  <dc:language>en-US</dc:language>
  <cp:lastModifiedBy>Андрей</cp:lastModifiedBy>
  <dcterms:modified xsi:type="dcterms:W3CDTF">2018-04-03T10:19:00Z</dcterms:modified>
  <cp:revision>50</cp:revision>
  <dc:subject/>
  <dc:title/>
</cp:coreProperties>
</file>